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36"/>
          <w:szCs w:val="36"/>
          <w:lang w:bidi="fa-IR"/>
        </w:rPr>
      </w:pPr>
      <w:r>
        <w:rPr>
          <w:rFonts w:cs="B Nazanin"/>
          <w:color w:val="FF0000"/>
          <w:sz w:val="36"/>
          <w:sz w:val="36"/>
          <w:szCs w:val="36"/>
          <w:rtl w:val="true"/>
          <w:lang w:bidi="fa-IR"/>
        </w:rPr>
        <w:t>شکل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FF0000"/>
          <w:sz w:val="36"/>
          <w:sz w:val="36"/>
          <w:szCs w:val="36"/>
          <w:rtl w:val="true"/>
          <w:lang w:bidi="fa-IR"/>
        </w:rPr>
        <w:t>کل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FF0000"/>
          <w:sz w:val="36"/>
          <w:sz w:val="36"/>
          <w:szCs w:val="36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ا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ه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ست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نگا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ارز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وق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د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سب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90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د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4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ص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ی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عا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lang w:bidi="fa-IR"/>
        </w:rPr>
        <w:t>1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-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ص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lang w:bidi="fa-IR"/>
        </w:rPr>
        <w:t>2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-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هل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lang w:bidi="fa-IR"/>
        </w:rPr>
        <w:t>3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-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lang w:bidi="fa-IR"/>
        </w:rPr>
        <w:t>4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-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ر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ه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ول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ص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ع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ر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جا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ن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زی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وی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اش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نگا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ج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قدم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شک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صحی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ل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اش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گیز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ص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ختل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مولتر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ف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لفاظ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ه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ارج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ظاه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وم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هل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نص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یگ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عق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دخ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سب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211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د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ربوط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لوغ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ق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ت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خ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اق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رشکست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تعامل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عث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ل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ح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هل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تعامل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ای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اق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فذ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طل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جام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وم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ناص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ح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مع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د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ر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جموع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ضیح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وصا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ر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خص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ری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به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همگو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سی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ج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بطا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د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فوذ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رد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ثا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وش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خص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ل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یگ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رم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ذ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و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لذک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اض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رم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ذ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ن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ه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رف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قیق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ز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رم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ص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ارک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گون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خص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خص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ث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وب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دا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عث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و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کل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راو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رد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زی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ی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هار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ی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ر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و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اض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وان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ش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ثل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چا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ال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نظی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چگونگ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نظیم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رارداد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مانکار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ختم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بن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رتباط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وام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خ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نع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سب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83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د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ول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ک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س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رکز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ما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عال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خ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ضوع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لی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دمات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ج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ت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سس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غی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تفا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ام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عالیت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ع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یق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وق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رتباط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تم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طع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هد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تظار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ور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ب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نظی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باد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ل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اض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قت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حساس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هد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تظار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ور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ش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ضر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بی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نان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ص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ستند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اش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ا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ظ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حقا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ی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راج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ضای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و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وی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ب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م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خص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اقع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چ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ضر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لاهبرد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م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ل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داشت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د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عا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از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ا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تیج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دال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حقا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خصوص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روژ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ظی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ربوط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یم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د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بر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سار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خص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قی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نجان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لا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کث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زندگ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روژ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فق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سان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ی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زندگ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ث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رفت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کل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جرای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عای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کرد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ما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رایط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طلا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عواقب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ق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ف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رشکست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ظ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عتب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ما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جزاء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رک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ضو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خص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کتوب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فا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دو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بها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رایط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ج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آ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فسی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رف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ال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شی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28"/>
          <w:szCs w:val="28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وا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ی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ضرو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نجان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و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د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نع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مل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روف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جوددا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سی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زرگ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حرف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صنع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ورن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رمای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17365D"/>
          <w:sz w:val="32"/>
          <w:szCs w:val="32"/>
          <w:lang w:bidi="fa-IR"/>
        </w:rPr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نابرا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و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تیج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ی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ر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رارد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قانون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ام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قیاس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زر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وچ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ایگا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ارفرم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ایگا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لاز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ضرو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color w:val="17365D"/>
          <w:sz w:val="28"/>
          <w:szCs w:val="28"/>
          <w:lang w:bidi="fa-IR"/>
        </w:rPr>
      </w:pPr>
      <w:r>
        <w:rPr>
          <w:rFonts w:cs="B Nazanin" w:ascii="Arial" w:hAnsi="Arial"/>
          <w:color w:val="17365D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8:00Z</dcterms:created>
  <dc:creator>pc3</dc:creator>
  <dc:description/>
  <cp:keywords/>
  <dc:language>en-US</dc:language>
  <cp:lastModifiedBy>negar taradis</cp:lastModifiedBy>
  <dcterms:modified xsi:type="dcterms:W3CDTF">2024-05-21T17:08:00Z</dcterms:modified>
  <cp:revision>3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